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9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9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 </w:t>
      </w:r>
    </w:p>
    <w:p>
      <w:pPr>
        <w:pStyle w:val="Normal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от 29.11.2012 года № 1260-па «</w:t>
      </w:r>
      <w:r>
        <w:rPr>
          <w:rStyle w:val="FontStyle13"/>
          <w:sz w:val="28"/>
          <w:szCs w:val="28"/>
        </w:rPr>
        <w:t>О земельной комиссии»</w:t>
      </w:r>
    </w:p>
    <w:p>
      <w:pPr>
        <w:pStyle w:val="Normal"/>
        <w:rPr>
          <w:rStyle w:val="FontStyle13"/>
          <w:bCs w:val="false"/>
          <w:sz w:val="28"/>
          <w:szCs w:val="28"/>
        </w:rPr>
      </w:pPr>
      <w:r>
        <w:rPr/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4"/>
          <w:b/>
          <w:color w:val="000000"/>
          <w:sz w:val="28"/>
          <w:szCs w:val="28"/>
        </w:rPr>
        <w:t>В соответствии с Федеральным законом от 25.10.2001 г. №137-ФЗ «О  введении в действие Земельного кодекса Российской Федерации, в целях реализации полномочий по распоряжению земельными участками, государственная собственность на которые не разграничена, в связи с изменением кадрового соста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ab/>
        <w:t>1. Внести изменения и дополнения в п. 2 постановления администрации Михайловского муниципального района от 29.11.2012 года № 1260-па «О земельной комиссии» и читать приложение №2 к данному постановлению в ново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А.Зубо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земель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Балабадь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начальника управления по вопросам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достроительства, имущественных и земельных отношени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А. Компанец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о. начальника отдела имущественных и земельных отношений управления по вопросам градостроительства, имущественных и земельных отношений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П.Пономаренк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архитектуры и градостроительства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А. Журавлев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Начальник отдела сельск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.М. Вороненко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Рыбал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ий  специалист по составлению смет дефектных ведомостей и разрешения на производство земляных работ отдела архитектуры и градостроительства управления по вопросам градостроительства, имущественных и земельных отношений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/>
        <w:ind w:right="-262" w:firstLine="708"/>
        <w:jc w:val="both"/>
        <w:rPr/>
      </w:pPr>
      <w:r>
        <w:rPr>
          <w:sz w:val="26"/>
          <w:szCs w:val="26"/>
          <w:lang w:val="en-US" w:eastAsia="en-US"/>
        </w:rPr>
        <w:t>2. 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 Контроль за исполнением настоящего  постановления возложить на первого заместителя главы администрации муниципального района П.А.Зубок.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Архипо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2:00Z</dcterms:created>
  <dc:creator>LawOtdel</dc:creator>
  <dc:description/>
  <cp:keywords/>
  <dc:language>en-US</dc:language>
  <cp:lastModifiedBy>MorozovaNN</cp:lastModifiedBy>
  <cp:lastPrinted>2016-02-09T12:25:00Z</cp:lastPrinted>
  <dcterms:modified xsi:type="dcterms:W3CDTF">2016-02-23T22:14:00Z</dcterms:modified>
  <cp:revision>6</cp:revision>
  <dc:subject/>
  <dc:title>Постановление администрации Михайловского муниципального района </dc:title>
</cp:coreProperties>
</file>